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กา เอก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พัฒ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ำ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นารัต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ูล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นภา ศรีอินทร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ต้ม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สุขโรจน์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ระสงค์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ต โรจน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ิทยา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นตรอ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า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วริญ ลาภผลอุทั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ะเ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ประสพเกียรติ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ตา ศิริฤกษ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รัต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รั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ทร พร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่าน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ลิศวิช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ลาลัยโร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าภรณ์ รอดชีว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1:30-14:00 - , Sat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