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ีลักษณ์ ธิติ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ศรีวราส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ส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มน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มุข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ษฎ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เพชร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00 - , Tue 19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