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นา โชติช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30-12:30 - , Thu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7 13:30-16:30, F 09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