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จรรยางค์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ชา ฟู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่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โมกข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ศูล นุ่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ภัสสร อุ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เกษมศรี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อัศว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นเนดี้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4:30 - , Thu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, 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