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ื้อ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สุว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ร พล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พงศ์ วรคุณธาดาติ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ักร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ท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วะ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 วิศิษฎ์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ธะนะศรีช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ณ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รศักดิ์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ชมภ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ญ์ สา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ฟื่อง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ะปัญญา วิบูลย์บว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ณัฐ ต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คุ้ม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ชุต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หลืองอาภรณ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ติชาติธเนศ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โ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นั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า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ัฒ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หมี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เคล้า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ุพรรณโ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ิขิตประก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ป็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พรรณ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ะวิ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กื้อ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ะกายรัตน์ วิเศษสงว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30-14:00 - , Tue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6 13:30-16:30, F 20/12/16 13:30-16:30, F 20/12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