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นวล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ลัน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โ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ชัย ศิริอา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าคย์ ชำนาญว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คำภ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ฑ์ธร สระทอง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พิมพ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ณ ราช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งค์ นิธิธี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นิจภา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กร คำ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นวเพ็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อินท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ชล อ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กิ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ไตรรัตน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นนท์ พรม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อัศวจิรัฎฐา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ใส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จ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ธนี ทอง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และ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และ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พาห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จุไ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ย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ศรี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ัน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ตั้งเพีย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หฤทั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อัฑฒ์นภา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กิตติบุญโญ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ธิกาป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ันทิพย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ต์ ปิ่นกุมภ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จิ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ลัย นิลพรายแว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ักษิณ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ฒนะ ชยางศ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5/17 18:00-21:00, F 06/05/17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