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จุน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ทิตา ลภัสศิริทิต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ยว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ตรา สุภ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ารุทัส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ินทร์ 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ลื่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 เลิศอม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งามสงว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ซยิดอารีฟ อัลอิดรุ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ญจ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กุลฐิ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ญ์สิตา พาณิชจิน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ภรณ์ รอดชีว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30-17:00 - , Sat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13:30-16:30, F 20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