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ัศวปยุก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ศุภกิจ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นันท์ ศิรรัศ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กร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ุป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ศรษฐ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ลิตปุ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นะ 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จาด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ซ่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ปั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ัส ดุจ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ลื้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ณ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อ่วม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ลิ่นถือ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ลิขิต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ฝ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ยืนยง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สร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 วงศ์บุ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จิรวัฒนาภ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ทิพย์ ทักษิณ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พินทุ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 เวียงสาร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าน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ัจฉริย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นา โชติช่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Tue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17 13:30-16:30, F 09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