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สันต์ อุทัยเลี้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6 13:30-16:30, M 16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