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 คำ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ยารัตน์ อินแ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ยุทธ กอบ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น์ เกิ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ส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ฐธีรา แท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พัชร์ ลิ้มพาน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6:30 - , Tue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3:30-16:30, F 20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