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ตุทิพย์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ชกร โม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โรจน์พล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ซื่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สังข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อี่ย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ึ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ศรา บุระเวทา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เอม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พรหม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วุฒ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นศ เขม้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พ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ณชนก วรรณ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นันท์ ถาว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ฬส จารุทัสส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เหมือนหัวห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พ็ง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หทัย ศักดิ์เกษต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าน เหล่าเฉล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บุญ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ชัย นาจ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ศิระ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ด้วง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ม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 วรรณศิริ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นือง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ศรีน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อาจจร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๊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วัฒนชัย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สมัคร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กร เล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4:30-17:00 - , Wed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16 13:30-16:30, F 20/12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