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ย้มกลิ่น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นา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ศ์ พิศาลเลิศ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ถิร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 เทีย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ัว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แสงผ่อ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ันท์ ภูษณะ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บ้านก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ดา มนตรีชัย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ุฒิสิวะชา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ันธ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โชติ ยุววา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30-12:30 - , Thu 11:3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6 13:30-16:30, F 20/12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