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ูรณ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หนูชู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อัตชัย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ภูแสงสุร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ยันตัง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ฎาพร คินาพ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พัชร์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ยอย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ประทีปพ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คร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ศย์ รัก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ลักษณ์ แก้ว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ชนะ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ุฒิว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ชาติวิริยะ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รังษีกาญจน์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รืองวงศ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้งศิริสกุ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ภูส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ิริพิพัฒน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เสร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ธ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า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