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รุจ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เปรมป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ชร์ ศรีประที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โพธิ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ล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หม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หน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ธ์ นิตย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สราญ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มลธร เพชร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ชนก พลาย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09:00-12:00, 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