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ฑีฆายุพร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ล้า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ป้าหลัก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ุลศรีไ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ว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ฤษณา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ศก บัว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้า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นะ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กล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ุท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ุไ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่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วรรณ อัป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ง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จตุรแส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น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ยุทธศิลป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ยา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ฒน์ อัครนภาพ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แสน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ใจ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รัพย์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ั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ตรีรัตน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่น สิงห์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 ยา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พร 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ข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ีย์พร สาย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ชุบขึ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สิริ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ไพบูลย์ ซาวคำ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 บำรุ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1:00 - , Fri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6 13:30-16:30, F 20/12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