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ลดา แก้วพัน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ธรัชต์ ปลื้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30-14:00 - , Sat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