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ษ์ อรัญ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สร พล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ณัฐ ตั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ปันเ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นา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แสนส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ใจ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พร ยา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สีเบ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 ศร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ตน์ เกิด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ไชย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ิกา เอก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นารัต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นภา ศรีอินทร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มน เลิศนว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ต โรจน์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พา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วริญ ลาภผลอุทั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ประสพเกียรติ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ทร พร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ผ่าน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วิศว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วนะ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รื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ศิรอริยะ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ารุทัส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คสำ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รักษ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แก้ว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ุ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ู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เศวต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งามสงวน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อยู่ถาว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าภรณ์ รอดชีว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1:00 - , Thu 8:30-1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17 13:30-16:30, F 09/05/17 13:30-16:30, F 09/05/17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