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สถียรณัฐ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พุทธ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ร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เล้า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ตระกา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ินญ์ เจริญชัยรั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ุภาพ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ส ศิลา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 วา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สถิรบว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นิลเ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วัง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นก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ซาและ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ยา เกิดแย้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0:30 - , Tue 11:30-14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