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ไชย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ญพนต์ แผ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บุญอ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เกตกลา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นุช สุข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เกตุ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ตรีเม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ชนก อนุ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ละวิน หมาย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สุข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ษา นิ่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วัง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หลำ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มหาวรรณ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มา กุลศรีไท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พวง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สาย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ช้าง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พุทธ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วงษ์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อู่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ศ์ เพิ่มจิระ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ได้ลาภ ไพบูลย์โพธิ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วิน แซ่ลี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ซ่หลิ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 ชาวไร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ณพร วรรณ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ประภา โพธ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โน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2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คำพันธ์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2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แสน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20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ฤทธิ์ ว่องไวเจริญ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ญญา สุท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ตรา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ัชกร โม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ปรึก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นืองน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ศิริ ศรีนง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ภา อาจจรู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ก๊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1-102 </w:t>
          </w:r>
          <w:r>
            <w:rPr>
              <w:rFonts w:ascii="CordiaUPC" w:hAnsi="CordiaUPC" w:eastAsia="Angsana New"/>
              <w:b/>
              <w:b/>
            </w:rPr>
            <w:t xml:space="preserve">คอมพิวเตอร์สำหรับการศึกษาและการทำงาน </w:t>
          </w:r>
          <w:r>
            <w:rPr>
              <w:rFonts w:eastAsia="Angsana New" w:ascii="CordiaUPC" w:hAnsi="CordiaUPC"/>
              <w:b/>
            </w:rPr>
            <w:t>: Computer for Studies and Work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1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ชญากร เลค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A.ARIT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8:30-10:30 - , Wed 14:30-17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05/17 13:30-16:30, F 09/05/17 13:30-16:30, F 09/05/17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