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สุทธิ์ สุทธิรัตนโศ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ิ้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พ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อรรถวิม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 ปา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ักษมี จงถิร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2/17 15:00-16:30, F 28/04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