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ด้วง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เปลื้อง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สิมมะ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ะค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วช ภิญโญธน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ฤกษ์ปรีด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วรรณ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โรจน์ ช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ลม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เอื้อวงศ์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บวรธีระกิจ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ิทักษ์เง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พิมพ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02 </w:t>
          </w:r>
          <w:r>
            <w:rPr>
              <w:rFonts w:ascii="CordiaUPC" w:hAnsi="CordiaUPC" w:eastAsia="Angsana New"/>
              <w:b/>
              <w:b/>
            </w:rPr>
            <w:t xml:space="preserve">โครงการ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รงค์ฤทธิ์ สุคนธ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