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ศย์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ลักษณ์ แก้ว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ชนะ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รืองวงศ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้งศิริ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ภู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ิริพิพัฒ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14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 : Calculu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