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ณฑน์ วงค์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งค์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วรรณ แฉ่งขำ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งษ์ อาภรณ์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2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จชมา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2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ยงวงศ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2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พร กระบี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2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ธีระรัต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2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ยพิณ ปั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2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เหล่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ญิงกิตติยา ชัชวาลชาญช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ษา บุญเนียม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รัชญาดุษฎีบัณฑิ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าง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920 401 </w:t>
          </w:r>
          <w:r>
            <w:rPr>
              <w:rFonts w:ascii="CordiaUPC" w:hAnsi="CordiaUPC" w:eastAsia="Angsana New"/>
              <w:b/>
              <w:b/>
            </w:rPr>
            <w:t xml:space="preserve">ดุษฎีนิพนธ์ </w:t>
          </w:r>
          <w:r>
            <w:rPr>
              <w:rFonts w:eastAsia="Angsana New" w:ascii="CordiaUPC" w:hAnsi="CordiaUPC"/>
              <w:b/>
            </w:rPr>
            <w:t>: Doctoral Disser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2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ดุษฎีบัณฑิต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รจั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