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16 08:45-10:15, M 16/10/16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