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ณฑน์ วงค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ค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400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ความก้าวหน้าดุษฎีนิพนธ์ </w:t>
          </w:r>
          <w:r>
            <w:rPr>
              <w:rFonts w:eastAsia="Angsana New" w:ascii="CordiaUPC" w:hAnsi="CordiaUPC"/>
              <w:b/>
            </w:rPr>
            <w:t>: ASSESSMENT OF DISSERTATION PROGR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