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ถน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จตน์ ริ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0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3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์บริหารธุรกิจมหา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