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สาะ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อนุตธ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คม 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ดิม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ิวัฒน์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กา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ชัย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โกวิท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ิทย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1 :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ชวาลย์ อ่วมทั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์วิโรจน์ จิรชาค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