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โลหัชว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ซวาน กรีย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น วงษ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ทิพยวน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ตะเพีย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ัชร์ แป้น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ธนาพัฒน์ ชินากรฐิ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ัญญา เสร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กุลจน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101 </w:t>
          </w:r>
          <w:r>
            <w:rPr>
              <w:rFonts w:ascii="CordiaUPC" w:hAnsi="CordiaUPC" w:eastAsia="Angsana New"/>
              <w:b/>
              <w:b/>
            </w:rPr>
            <w:t xml:space="preserve">เขียนแบบวิศวกรรม </w:t>
          </w:r>
          <w:r>
            <w:rPr>
              <w:rFonts w:eastAsia="Angsana New" w:ascii="CordiaUPC" w:hAnsi="CordiaUPC"/>
              <w:b/>
            </w:rPr>
            <w:t>: Engineering Draw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บัติ หิรัญวรรณพ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พงษ์ บุญ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4:00-16:00 - , 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10/16 08:45-10:15, F 21/12/16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