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เส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่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ลป์ โส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ไชย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ณรงค์ จ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17 15:00-16:30, F 28/04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