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งสิมัน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ปา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17 13:30-16:30, M 23/02/17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