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กาญจนเสถีย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ธำรง ฉัน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มนูธ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นารา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่ยกุ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ึง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ไวย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ศร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แสง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แข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สมบัต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พ่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ียรติยศ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-475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ช่วยในการออกแบบและผลิตสำหรับวิศวกรรมยานยนต์ </w:t>
          </w:r>
          <w:r>
            <w:rPr>
              <w:rFonts w:eastAsia="Angsana New" w:ascii="CordiaUPC" w:hAnsi="CordiaUPC"/>
              <w:b/>
            </w:rPr>
            <w:t>: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ยุทธ ทองเต็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6 13:30-16:30, M 12/10/16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