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4:00 - , Sat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7 00:00-00:00, M 25/02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