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ส จิ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ปั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ปั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ตา กิจ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ตรา มา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ยง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ทอ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ิตต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ศิริร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กรณ์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นาทอ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มาต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ด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ูป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ต่อสุทธิ์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ัน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สิริ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มิทธิอรรถ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ขัน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กุล สุน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นก อ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ตพัฒน์ ใจสง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นต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แก้วกรรมพฤ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6 13:30-16:30, F 16/12/16 13:30-16:30, M 12/10/16 15:00-16:30, M 12/10/16 15:0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