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มล งา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ัญญาธิ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ีร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ล พุ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10/16 13:15-14:45, F 25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