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่ว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ง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ศรี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ฒน์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ุทธธิดา ชัย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6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