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ภ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พ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ชา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ก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ณกฤต จิตต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ัฐประศาสน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0622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อกเทศ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ประศาสนศาสตรมหาบัณฑิต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