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ล จิตติเสถีย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พรหม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แซ่ม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ณ์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ราศ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อังสนานุ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ฐิติ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ักร วิจิตร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ดา อุส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นก ชาติ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ันธ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 วราเมธนิ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ุทธ์ โรจน์ส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0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ผลิตภัณฑ์และราคา </w:t>
          </w:r>
          <w:r>
            <w:rPr>
              <w:rFonts w:eastAsia="Angsana New" w:ascii="CordiaUPC" w:hAnsi="CordiaUPC"/>
              <w:b/>
            </w:rPr>
            <w:t>: Product and Pr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ภพ มณี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16 18:00-21:00, M 03/03/16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