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อน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ทธ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พุ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ครุตศุ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ิลป์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่วมจ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ิมล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ิพัฒน์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เกษ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า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ั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์รัตน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นุ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ุมน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ม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รพณิช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วิ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ม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อัง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่อ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ี่ยวชาญ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อุดมศิลป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ธร จาตุร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วชิรภร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แก้ว กระแส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ต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รกิตติ์ กุลจ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งาม ชุณห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0:30 - , Wed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16 18:00-21:00, M 22/06/16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