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ิพ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พงษ์ กอ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ต้นหนองส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เรือ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หลง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่ว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วีย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บุษปวัน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นาถ รักษ์วงศ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าตรี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ุ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ัวพรทิพย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สม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ั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ล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แซ่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เพ็ง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ถน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ต่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ทีย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ช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ด้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มาต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สร ข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พจน์ธนาบัน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งศ์ เอก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อด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ุดมธน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ัญ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พล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ุ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่น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ธรรม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รา วง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ณ์ชิฎา ภู่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ุญเกิด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ฤงคา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ประเสริฐ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นิพิฐ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้อย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เอี่ยมเชื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ภาค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ปรมมนั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ไม้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ไอ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อักษร เซ่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1:1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10/15 13:15-14:45, M 14/10/15 13:15-14:45, F 21/12/15 09:00-12:00, F 21/12/15 09:00-12:00, F 21/12/15 09:00-12:00, F 21/12/15 09:00-12:00, M 14/10/15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