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ทิ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จิต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โลหะ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ยุต พลาย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ุ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ศร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5 18:00-19:30, F 18/12/15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