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จีนย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ลวง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ยิ่ง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เอื้อเสถีย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สิริ เวศม์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เถื่อ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วีย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สิน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ุข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ิ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โชติระวีธน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, 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16 09:00-12:00, F 10/08/16 09:00-12:00, F 10/08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