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พจน์ธนาบัน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ประเสริฐ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ด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เถาวัลย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เช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รั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ตะล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บ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โชติระวีธน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 เตชุ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ิทยาพ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นลิน เกียรติก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นะชล สีก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16 15:00-16:30, M 01/03/16 15:00-16:30, F 12/05/16 13:30-16:30, M 01/03/16 15:00-16:30, F 12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