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นีย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ดา ดีบุ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พร จันทร์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ม้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ป้อ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มา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ช่มพ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จันทร์พัฒน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ศ์วิริยะ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โชค ศรีพน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์คสินท์ ศรีพน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ม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วหมิ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ศิลป์ อิ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ีรวงษ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ส เจริญ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สา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วัสดิ์ก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ุรุกิจ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จิตรล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รณ์ ตั๋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รุต อุมาแสง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อร์เวย์ บุญช่วย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ณฑน์ ขุน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นำชัย ไก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15 09:00-12:00, F 2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