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ชุตา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ุทธ์ วิจิตร์ตรา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จตน์พ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ศิริทรัพย์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กษมรัตน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น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นุสิทธิ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กลถา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วงษ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ผกา ไชยวงศ์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หลว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า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่าง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ตั้งมโน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ศร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อง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พงษ์สุ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ุญ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กุลศาน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์ ชุ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วร์ สุดช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บุญ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ปภัสร์ อมรศิริเรื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ุมภู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409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ความเสี่ยงและการประกันภัย </w:t>
          </w:r>
          <w:r>
            <w:rPr>
              <w:rFonts w:eastAsia="Angsana New" w:ascii="CordiaUPC" w:hAnsi="CordiaUPC"/>
              <w:b/>
            </w:rPr>
            <w:t>: Risk and Insur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เบ็ญจ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5 09:00-12:00, F 22/12/15 09:00-12:00, M 15/10/15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