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รักษ์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ม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เกิด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จรา ทอง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ร์ ใจ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แท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่ามลักษณ์ บุตร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ตร์ พันธุ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ปาเ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ย้ม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ดีรัตน์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นุ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ฐพล สุนทโร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บุญต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ภรณ์ ลิ้มเปรม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8:00-21:00, M 14/10/15 19:45-21:15, F 21/12/15 18:00-21:00, M 14/10/15 19:45-21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