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ส วง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ลิศทรัพย์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น อุช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ถิ่น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มือ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รอง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เพชรมีค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ด้ว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กลิ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วี ปัช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ิระธ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วี แผ่วัฒ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ดา สิมม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ไหลห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ย์ อินทร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ตรง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จียงพัฒน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ว่องพาณิชธน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สิริฐท์ ว่องพาณิชธน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นธุ์ ลับ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รื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น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พุธ กุลองค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อำม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รัตนวดี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ถิตย์ อริย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ท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แท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ขียว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ุ้ม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้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ฟนาน กาลาเ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ลาภ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เบ้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ณี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ทอง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ณัฐ พงษ์ชั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ิษฎ์ ทว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าธุ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ฎิญา พลอยเลื่อ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2-203 </w:t>
          </w:r>
          <w:r>
            <w:rPr>
              <w:rFonts w:ascii="CordiaUPC" w:hAnsi="CordiaUPC" w:eastAsia="Angsana New"/>
              <w:b/>
              <w:b/>
            </w:rPr>
            <w:t xml:space="preserve">การเงินธุรกิจ </w:t>
          </w:r>
          <w:r>
            <w:rPr>
              <w:rFonts w:eastAsia="Angsana New" w:ascii="CordiaUPC" w:hAnsi="CordiaUPC"/>
              <w:b/>
            </w:rPr>
            <w:t>: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ชัย เอื้อวิบูลย์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1:15-13:4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10/15 10:30-12:00, M 14/10/15 10:30-12:00, M 14/10/15 10:30-12:00, F 18/12/15 13:30-16:30, F 18/12/15 13:30-16:30, F 18/12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