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ทองโก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กษม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ตา จอ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