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ิมมาน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ัฐ กิตติ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ันธ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วีรเศรษฐ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อกอัค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ภรณ์ นุชาชาติ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5 10:30-12:00, M 14/10/15 10:30-12:00, M 14/10/15 10:30-12:00, M 14/10/15 10:30-12:00, F 18/12/15 13:30-16:30, F 18/12/15 13:30-16:30, F 18/12/15 13:30-16:30, F 18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