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ผา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ค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ญ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ั่น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ันติพ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จั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เอก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บัว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สุภัส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ดา เติมค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ติมค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ลอยคว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หาญพันธ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งสง ค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ซ่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ต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ศ แป้นห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ิขิต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ธรรมศักด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โพธิ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ฮ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จันท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ศ์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กล้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มธุร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พลั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 </w:t>
          </w:r>
          <w:r>
            <w:rPr>
              <w:rFonts w:eastAsia="Angsana New" w:ascii="CordiaUPC" w:hAnsi="CordiaUPC"/>
              <w:b/>
            </w:rPr>
            <w:t>: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ชัย ภัทรบรรเจ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1:1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15 09:00-12:00, F 25/12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