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ษ์ชอบ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่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จฉรี 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จิน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ฑัญทิญา 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สา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40-17:1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